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>В ООО КБ  «ЭКО-ИНВЕС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РУЧЕНИЕ №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на продажу иностранной валюты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от  «      » ___________ 201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клиента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Представитель</w:t>
      </w:r>
      <w:r>
        <w:rPr/>
        <w:t>, уполномоченный на решение вопросов по сделке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ефон/факс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Реквизиты клиента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 w:val="24"/>
              </w:rPr>
              <w:t>Счёт в российских рублях  №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702810_________________ в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ОО КБ «ЭКО-ИНВЕСТ»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БИК  04452544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Счёт в иностранной валюте  №</w:t>
            </w:r>
          </w:p>
          <w:p>
            <w:pPr>
              <w:pStyle w:val="Normal"/>
              <w:ind w:right="-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вида валютной операции: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2____________________ в_</w:t>
            </w:r>
            <w:r>
              <w:rPr>
                <w:sz w:val="24"/>
                <w:u w:val="single"/>
              </w:rPr>
              <w:t>ООО КБ «ЭКО-ИНВЕСТ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1010</w:t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</w:rPr>
        <w:t>Просим осуществить операцию продажи безналичной иностранной валюты ___________</w:t>
      </w:r>
      <w:r>
        <w:rPr/>
        <w:t xml:space="preserve"> за рубли на следующих условиях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419"/>
        <w:gridCol w:w="3543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Код  продаваемой валю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продаваемой валю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цифрами и прописью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Курс продаж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Сумма покры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цифрами и прописью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right="-285" w:hanging="0"/>
        <w:rPr>
          <w:sz w:val="24"/>
        </w:rPr>
      </w:pPr>
      <w:r>
        <w:rPr>
          <w:sz w:val="24"/>
        </w:rPr>
        <w:t xml:space="preserve">Вырученные средства просим перечислить на счёт в российских рублях № 40702810__________  в  </w:t>
      </w:r>
      <w:r>
        <w:rPr>
          <w:i/>
          <w:sz w:val="24"/>
          <w:u w:val="single"/>
        </w:rPr>
        <w:t>ООО КБ «ЭКО-</w:t>
      </w:r>
      <w:r>
        <w:rPr>
          <w:i/>
          <w:sz w:val="14"/>
          <w:u w:val="single"/>
        </w:rPr>
        <w:t xml:space="preserve"> </w:t>
      </w:r>
      <w:r>
        <w:rPr>
          <w:i/>
          <w:sz w:val="24"/>
          <w:u w:val="single"/>
        </w:rPr>
        <w:t>ИНВЕСТ» , БИК  044525440</w:t>
      </w:r>
      <w:r>
        <w:rPr>
          <w:sz w:val="24"/>
          <w:u w:val="single"/>
        </w:rPr>
        <w:t xml:space="preserve">  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 (наименование банка) 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Генеральный директор         __________________  (</w:t>
      </w:r>
      <w:r>
        <w:rPr>
          <w:sz w:val="24"/>
          <w:u w:val="single"/>
        </w:rPr>
        <w:t xml:space="preserve">                                    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4"/>
        </w:rPr>
        <w:t>Главный бухгалтер                __________________  (</w:t>
      </w:r>
      <w:r>
        <w:rPr>
          <w:sz w:val="24"/>
          <w:u w:val="single"/>
        </w:rPr>
        <w:t xml:space="preserve">                                    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МЕТКИ БАНКА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чать и подписи проверены. Сальдо счета позволяет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Подпись ответственного лица ______________              «     »__________ 201_г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User</dc:creator>
  <dc:description/>
  <cp:keywords/>
  <dc:language>en-US</dc:language>
  <cp:lastModifiedBy>Шарыкин</cp:lastModifiedBy>
  <cp:lastPrinted>2016-12-26T16:10:00Z</cp:lastPrinted>
  <dcterms:modified xsi:type="dcterms:W3CDTF">2016-12-27T09:19:00Z</dcterms:modified>
  <cp:revision>12</cp:revision>
  <dc:subject/>
  <dc:title>Покупка</dc:title>
</cp:coreProperties>
</file>